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2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Q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FFFFFF"/>
          <w:sz w:val="56"/>
          <w:szCs w:val="56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is the traditional name of the dish made of sausage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batt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type of fish are plaice, sole and halibu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capital city stands on the River Liffe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ich Greek philosopher is quoted as saying, ‘What we have t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earn to do, we learn by doing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Founded in 1934, what is the name of the public school whi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came co-educational in 1972, near the coast in north-eas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cotl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On what day does Lent finish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Who played the young ‘John Connor’ in the film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erminator 2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golf, what is an ‘eagl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are the three green coloured properties in the game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onopoly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ith which disease is the drug L-dopa originally associat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does ‘vice versa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e chemical formula for wat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is a bau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From which mythology does afreet, the powerful evil demon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s the name of Socrates’ wife who gave her name to me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 ill-tempered or irritable woman or wif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‘Toad in the Hole’. 2. Flat fish, salt water fish. 3. Dublin. 4. Aristotl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Gordonstoun. 6. The day before Easter. 7. Edward Furlong. 8. Score of tw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trokes under par for the hole. 9. Bond Street, Regent Street and Oxford Street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Parkinson’s disease. 11. The other way round. 12. H</w:t>
      </w:r>
      <w:r>
        <w:rPr>
          <w:rFonts w:cs="OfficinaSans-Bold;Arial" w:ascii="OfficinaSans-Bold;Arial" w:hAnsi="OfficinaSans-Bold;Arial"/>
          <w:color w:val="000000"/>
          <w:sz w:val="18"/>
          <w:szCs w:val="18"/>
          <w:lang w:val="en-US"/>
        </w:rPr>
        <w:t>2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. 13. A unit of measur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he speed of electronic data transmission. 14. Arab mythology. 15. Xanthip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0:00Z</dcterms:modified>
  <cp:revision>2</cp:revision>
  <dc:subject/>
  <dc:title> </dc:title>
</cp:coreProperties>
</file>